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0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28-6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6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джаева Малика Ширхан оглы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оджаев М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Годжаев М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30.03.2025 № *, вступившим в законную силу 10.04.2025, в 60-дневный срок для добровольной уплаты административного штрафа – до 09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оджаев М.Ш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оджаева М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оджаева М.Ш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оджаева М.Ш. в совершении административного правонарушения подтверждаются: протоколом об административном правонарушении от 13.07.2025 *; копией постановления по делу об административном правонарушении от 30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Годжаева М.Ш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Годжаева М.Ш..; реестром правонарушений в отношении Годжаева М.Ш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оджаевым М.Ш. лично 30.03.2025.  Постановление не обжаловано Годжаевым М.Ш. и вступило в законную силу 10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3.2025 по 09.06.2025 уплата административного штрафа, наложенного постановлением по делу об административном правонарушении от 30.03.2025 № *, Годжаевым М.Ш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оджаевым М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оджаевым М.Ш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оджаеву М.Ш. наказания мировой судья учитывает характер совершенного правонарушения, обстоятельства содеянного, сведения о личности Годжаева М.Ш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джаев М.Ш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оджаеву М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оджаева Малика Ширх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01252011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джаеву М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01-2501/2025 (УИД 86МS0025-01-2025-004228-6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